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готовности оборудования к пуску в работ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15 Федеральных норм и правил в области промышленной безопасности «Правила промышленной безопасности при использовании оборудования, работающего под избыточным давлением», утвержденных приказом Федеральной службы по экологическому, технологическому и атомному надзору от 15.12.2020 № 536 (далее - ФНП), при проведении проверки готовности оборудования к пуску в работу должно контролироваться его фактическое состояние и соответствие представленной проектной и технической документации, в том числе провер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ция организации-изготовителя оборудования и                                её соответствие требованиям технических регламентов и настоящих ФН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ция, удостоверяющая качество монтажа (полноту и качество работ по ремонту или реконструкции) и приемку оборудования эксплуатирующей организацией, оформленная в соответствии с требованиями ФН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ложительных результатов технического освидетельств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ция с результатами пусконаладочных испытаний и комплексного опробования оборудования (в случаях необходимости                         их проведения, установленных проектом и руководством (инструкцией)                       по эксплуатаци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ция, подтверждающая приемку оборудования после окончания пусконаладочных работ и комплексного опробования оборудования (в случае необходимости их проведения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наличие документации, подтверждающей соответствие оборудования требованиям законодательства Российской Федерации о техническом регулировании и </w:t>
      </w:r>
      <w:hyperlink r:id="rId2">
        <w:r>
          <w:rPr>
            <w:rStyle w:val="InternetLink"/>
            <w:sz w:val="28"/>
            <w:szCs w:val="28"/>
          </w:rPr>
          <w:t>статьи 7</w:t>
        </w:r>
      </w:hyperlink>
      <w:r>
        <w:rPr>
          <w:sz w:val="28"/>
          <w:szCs w:val="28"/>
        </w:rPr>
        <w:t xml:space="preserve"> Федерального закона от 21.07.1997 № 116-ФЗ                            «О промышленной безопасности опасных производственных объектов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наличие, соответствие проекту и исправность арматуры,                         контрольно-измерительных приборов, приборов безопасности и технологических защит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авильность установки, размещения, обвязки оборудования и                             их соответствие требованиям промышленной безопасности, указаниям проектной документации и руководства (инструкции) по эксплуатации организации-изготовителя оборудов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исправность питательных устройств котла и их соответствие проект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соответствие водно-химического режима котла требованиям ФНП.</w:t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п. 216 ФНП, при проведении проверки организации надзора                 за эксплуатацией оборудования под давлением должно контролироваться: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бслуживающего персонала, обученного и допущенного                       к работе в соответствии с требованиями настоящих ФНП и распорядительных документов эксплуатирующей организации и аттестованных специалистов, удовлетворяющих требованиям ФНП и документации                                     организации - изготовителя;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лжностных инструкций для ответственных лиц и специалистов, осуществляющих эксплуатацию оборудования, соответствие               их требованиям ФНП;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изводственных инструкций для обслуживающего персонала и эксплуатационной документации, соответствие их требованиям ФН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начала работы комиссии необходимо обеспечить                                подготовку сведений и материалов в рамках исполнения требований                            пп. 215, 216 ФНП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 п. 9 ФНП при проектировании, строительстве, реконструкции, капитальном ремонте и эксплуатации опасных производственных объектов (далее - ОПО), на которых используется (применяется) оборудование под давлением, в том числе входящих в их состав зданий и сооружений, а также при разработке проектной документации, определяющей решения по установке (размещению) и обвязке оборудования под давлением, должно обеспечиваться соблюдение обязательных требований законодательства Российской Федерации в области промышленной безопасности, о градостроительной деятельности, о техническом регулировании, и настоящих ФНП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ыбор и состав оборудования под давлением при разработке соответствующих разделов проектной документации ОПО должен производиться исходя из назначения и влияющих на его безопасность условий эксплуатации, в том числе максимальных значений характеристик источника давления (давления, температуры, группы и физико-химических свойств рабочей среды) с применением в необходимых случаях автоматических регулирующих и предохранительных устройств, а также характеристик окружающей среды в зависимости от места установки оборудования (на открытой площадке, в неотапливаемом или отапливаемом помещении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е допускается установка и применение оборудования, если                               его технические характеристики и материалы, указанные в технической документации, не соответствуют физико-химическим свойствам рабочей среды и другим условиям эксплуатации, влияющим на его безопасность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 строительстве, реконструкции, капитальном ремонте и эксплуатации ОПО отклонения от проектной документации, а также документации                          на техническое перевооружение не допуск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оектную документацию на строительство, реконструкцию ОПО, а также документацию на техническое перевооружение                  в зависимости от вида выполняемых работ должно осуществляться                             в соответствии с требованиями законодательства Российской Федерации                       о градостроительной деятельности и в области промышленной безопас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Style17">
    <w:name w:val="Цитата"/>
    <w:basedOn w:val="Normal"/>
    <w:qFormat/>
    <w:pPr>
      <w:ind w:left="-108" w:right="-108" w:hanging="0"/>
      <w:jc w:val="center"/>
    </w:pPr>
    <w:rPr>
      <w:b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0314&amp;date=11.02.2021&amp;demo=2&amp;dst=226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4:00Z</dcterms:created>
  <dc:creator>Минин Игорь Сергеевич</dc:creator>
  <dc:description/>
  <dc:language>en-US</dc:language>
  <cp:lastModifiedBy>Владимирова Светлана Алексеевна</cp:lastModifiedBy>
  <cp:lastPrinted>2022-10-27T13:19:00Z</cp:lastPrinted>
  <dcterms:modified xsi:type="dcterms:W3CDTF">2022-11-21T10:38:00Z</dcterms:modified>
  <cp:revision>4</cp:revision>
  <dc:subject/>
  <dc:title>Приложение №2 к приказу</dc:title>
</cp:coreProperties>
</file>